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elibera n.579 del 5.12.2002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GGETTO: Variazione PEG Settore Affari Generali. Variazione n.69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LA GIUNTA COMUNALE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Premesso che con delibera di Giunta Comunale n.244 del 24.05.2002 venivano assegnati ai responsabili dei servizi comunali i piani esecutivi di gestione (PEG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il Piano Esecutivo di Gestione del Settore Affari Gener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tatato che i seguenti capito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10350  “Spese per informazioni e pubblicità istituzionali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10420 “Manutenzione ordinaria beni mobili, attrezzature e macchine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resentano la necessaria disponibilità per provvedere alle spese relative al fabbisogno per l’attuazione degli obiettivi fissati dall’Amminist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tatato che è possibile reperire la disponibilità nello stesso intervento mediante storno dai capito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10400  “Spese per feste nazionali e solennità civi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10411  “Manutenzione ordinaria beni immobili Palazzo Giovine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10422  “Manutenzione auto di rappresentan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za pregiudicare il raggiungimento degli obiettivi su cui furono costitui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i gli artt. 169 e 175 – comma 9 – del T.U.E.L. approvato con D.L.vo n.267 del 18.08.20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o atto che gli storni di che trattasi rientrano negli stessi interv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quisiti i pareri favorevoli espressi dal Capo Settore AA.GG. f.f. e dal Capo Settore Economico-Finanziario ai sensi e per gli effetti dell’art. 49 del T.U.E.L. approvato con D.L.vo n.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i unanimi e favorevoli espressi nei modi di legg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E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pprovare la variazione del piano esecutivo di gestione del Settore Affari Generali di cui al sotto riportato prospetto: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apitolo con disponibilità da ridurre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rvizio 010101       Intervento 03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olo 10400:         Spese per feste nazionali e solennità civili        €.  1.000,00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olo 10411:</w:t>
        <w:tab/>
        <w:t xml:space="preserve">  Manut. Ord.beni immobili Palazzo Giovene    €.     800,00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olo 10422:         Manutenzione auto di rappresentanza              €.     400,00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____________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TOTALE</w:t>
        <w:tab/>
        <w:tab/>
        <w:tab/>
        <w:t xml:space="preserve">     €.  2.200,00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apitoli da impinguare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ervizio 010101        Intervento 03 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olo  10350:        Spese per informazione e pubbl. istit. per         €.     500,00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olo  10420         Manut.ord.beni mobili,attrez.  E macchine per  €.   1.7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 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TOTALE</w:t>
        <w:tab/>
        <w:tab/>
        <w:t xml:space="preserve">                €.   2.200,00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are atto che la suddetta variazione non comporta modifiche all’importo degli stanziamenti relativi agli interventi di spesa iscritti nel bilancio dell’esercizio in cor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re l’Ufficio Ragioneria ad apportare la relativa variazione indicata al punto 1) del presente dispositivo, dandone comunicazione al Responsabile del Servizio interessato assegnatario delle risorse, giusta deliberazione n.298/20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mettere il presente provvedimento al Direttore Generale, al Settore AA.GG. agli Uffici di Ragioneria, all’U.O. Contabilità e Bilancio e all’U.O. Affari Istituzio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re il presente provvedimento di immediata esecuzione ai sensi e per gli effetti dell’art. 134 – comma 4° comma del T.U.E.L. approvato con D.L.vo n.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37:00Z</dcterms:created>
  <dc:creator>Utente</dc:creator>
  <dc:description/>
  <dc:language>en-US</dc:language>
  <cp:lastModifiedBy>Comune</cp:lastModifiedBy>
  <cp:lastPrinted>2002-12-06T11:39:00Z</cp:lastPrinted>
  <dcterms:modified xsi:type="dcterms:W3CDTF">2002-12-06T10:41:00Z</dcterms:modified>
  <cp:revision>4</cp:revision>
  <dc:subject/>
  <dc:title>LA GIUNTA COMUNALE</dc:title>
</cp:coreProperties>
</file>